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5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985-0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адиев Намик Агаширин Оглы, *** года рождения, место рождения ***, гражданин РФ, зарегистрированный и проживающий: ***,  в/у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диев Намик Агаширин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8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086230000248729 вступившему в законную силу 11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д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д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565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д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ди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ди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ди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диева Намика Агаширин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34242012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